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1759"/>
              <w:gridCol w:w="3886"/>
            </w:tblGrid>
            <w:tr>
              <w:trPr>
                <w:trHeight w:val="1696" w:hRule="atLeast"/>
              </w:trPr>
              <w:tc>
                <w:tcPr>
                  <w:tcW w:w="39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БАШКОРТОСТАН РЕСПУБЛИКА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sz w:val="18"/>
                      <w:szCs w:val="18"/>
                    </w:rPr>
                    <w:t>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ЛАГОВЕЩЕН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 РАЙОНЫНЫ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КЕ НАДЕЖД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СОВЕТ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УЫЛ  БИЛӘМӘҺЕ ХАКИМИӘТ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5745</wp:posOffset>
                        </wp:positionH>
                        <wp:positionV relativeFrom="paragraph">
                          <wp:posOffset>134620</wp:posOffset>
                        </wp:positionV>
                        <wp:extent cx="594360" cy="765810"/>
                        <wp:effectExtent l="0" t="0" r="0" b="0"/>
                        <wp:wrapTight wrapText="bothSides">
                          <wp:wrapPolygon edited="0">
                            <wp:start x="-134" y="0"/>
                            <wp:lineTo x="-134" y="18138"/>
                            <wp:lineTo x="3240" y="20070"/>
                            <wp:lineTo x="8640" y="20070"/>
                            <wp:lineTo x="10394" y="20070"/>
                            <wp:lineTo x="15795" y="20070"/>
                            <wp:lineTo x="20384" y="18138"/>
                            <wp:lineTo x="20384" y="0"/>
                            <wp:lineTo x="-134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19" r="-2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436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МИНИСТРАЦИЯ СЕЛЬСКОГО ПОСЕЛЕНИЯ СТАРОНАДЕЖДИН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ОГО РАЙОНА БЛАГОВЕЩЕНСКИЙ РАЙО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1» август  2024й                        № 41                    «01» августа 202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 первичного с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мещения 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уясь Постановлением Правительства Российской Федерации от 28.12.2020 №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 вреда жизни, здоровью граждан, вреда животным, растениям и окружающей среде», в соответствии со ст.3 Федерального закона от 10.01.2002 № 7-ФЗ «Об охране окружающей среды» Администрация сельского поселения Старонадеждинский сельсовет муниципального района Благовещенский район Республики Башкортостан п о с т а н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следующие места для первичного сбора и размещения ртутьсодержащих ламп, где установлены специальные контейнеры для их сбора:</w:t>
      </w:r>
    </w:p>
    <w:p>
      <w:pPr>
        <w:pStyle w:val="Normal"/>
        <w:jc w:val="both"/>
        <w:rPr/>
      </w:pPr>
      <w:r>
        <w:rPr/>
        <w:t xml:space="preserve">1)   ул. Молодежная, д.32/1,  с. Старонадеждино, Благовещенского района Республики Башкортостан, возле административного здания. </w:t>
      </w:r>
    </w:p>
    <w:p>
      <w:pPr>
        <w:pStyle w:val="Normal"/>
        <w:jc w:val="both"/>
        <w:rPr/>
      </w:pPr>
      <w:r>
        <w:rPr/>
        <w:t xml:space="preserve">2. Обнародовать настоящее постановление на информационном стенде в здании администрации сельского поселения Старонадеждинский сельсовет муниципального района Благовещенский район Республики Башкортостан по адресу: с.Старонадеждино, ул.Молодежная, д.32/1 и на официальном сайте сельского поселения Старонадеждинский сельсовет в сети «Интернет». 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аронадеждинский сельсовет:                                                                         Е.С.Як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26:00Z</dcterms:created>
  <dc:creator>1</dc:creator>
  <dc:description/>
  <cp:keywords/>
  <dc:language>en-US</dc:language>
  <cp:lastModifiedBy>User</cp:lastModifiedBy>
  <cp:lastPrinted>2024-08-15T14:09:00Z</cp:lastPrinted>
  <dcterms:modified xsi:type="dcterms:W3CDTF">2024-08-15T09:10:00Z</dcterms:modified>
  <cp:revision>149</cp:revision>
  <dc:subject/>
  <dc:title/>
</cp:coreProperties>
</file>