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435"/>
        <w:gridCol w:w="4074"/>
      </w:tblGrid>
      <w:tr>
        <w:trPr>
          <w:trHeight w:val="1275" w:hRule="atLeast"/>
        </w:trPr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БЛАГОВЕЩЕН РАЙОНЫ МУНИЦИПАЛЬ РАЙОНЫНЫ                        ИСКЕ НАДЕЖДИНО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АУЫЛ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АУЫЛЫ БИ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sz w:val="22"/>
                <w:szCs w:val="22"/>
                <w:lang w:val="en-US" w:eastAsia="en-US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-53276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СОВЕТ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СТАРОНАДЕЖД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  <w:iCs/>
        </w:rPr>
        <w:t xml:space="preserve">                  </w:t>
      </w:r>
      <w:r>
        <w:rPr>
          <w:rFonts w:cs="Arial New Bash;Arial" w:ascii="Arial New Bash;Arial" w:hAnsi="Arial New Bash;Arial"/>
          <w:b/>
        </w:rPr>
        <w:t>К</w:t>
      </w:r>
      <w:r>
        <w:rPr>
          <w:b/>
        </w:rPr>
        <w:t>АРАР</w:t>
      </w:r>
      <w:r>
        <w:rPr/>
        <w:t xml:space="preserve">                   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«23»  октябрь  2024 й                     № 14-3                        «23» октября 2024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сельского поселения Старонадеждинский сельсовет муниципального района Благовещенский район Республики Башкортостан от 12 декабря 2013 года № 36-2 «Об утверждении Генерального плана, Правил землепользования и застройки сельского поселения Старонадеждинский сельсовет муниципального района Благовещенский район Республики Башкорто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ями 31, 32, 33 Градостроительного кодекса Российской Федерации, Постановлением Правительства Республики Башкортостан от 28 февраля 2024 года № 57 «Об особенностях градостроительной деятельности в 2024 году », Уставом сельского поселения Старонадеждинский сельсовет муниципального района Благовещенский    район Республики  Башкортостан, в целях  соблюдения прав человека на благоприятные  условия жизнедеятельности, обеспечения устойчивого развития территории, развития инженерной, транспортной и социальной инфраструктур, Совет сельского поселения Старонадеждинский  сельсовет  муниципального района Благовещенский район Республики  Башкортостан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изменение в Таблицу № 3 «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» утвержденного решением Совета сельского поселения Старонадеждинский сельсовет муниципального района Благовещенский район Республики Башкортостан от 12 декабря 2013 года № 36-2 «Об утверждении Генерального плана, Правил землепользования и застройки сельского поселения Старонадеждинский сельсовет муниципального района Благовещенский район Республики Башкортостан» изложить в новой редакции (приложени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ешение Совета сельского поселения Старонадеждинский сельсовет муниципального района Благовещенский район Республики Башкортостан           от 23 апреля 2020года № 8-7 «О внесении изменений в Правила землепользования и застройки сельского поселения Старонадеждинский сельсовет муниципального района Благовещенский район Республики Башкортостан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3. Обнародовать настоящее решение в порядке, установленном Уставом сельского поселения Старонадеждинский 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4. Настоящее решение вступает в силу 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Контроль за исполнением настоящего решения возложить на постоянную комиссию по бюджету, налогам и вопросам муниципальной собственности, развитию предпринимательства, земельным вопросам, благоустройству и экологии, социально-гуманитарным вопро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 Е.С. Якуп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9:00Z</dcterms:created>
  <dc:creator>пк</dc:creator>
  <dc:description/>
  <cp:keywords/>
  <dc:language>en-US</dc:language>
  <cp:lastModifiedBy>User</cp:lastModifiedBy>
  <cp:lastPrinted>2024-10-22T10:49:00Z</cp:lastPrinted>
  <dcterms:modified xsi:type="dcterms:W3CDTF">2024-10-22T07:13:00Z</dcterms:modified>
  <cp:revision>16</cp:revision>
  <dc:subject/>
  <dc:title/>
</cp:coreProperties>
</file>